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6" w:hanging="0"/>
        <w:jc w:val="right"/>
        <w:rPr/>
      </w:pPr>
      <w:r>
        <w:rPr/>
        <w:t>2.sz. melléklet</w:t>
      </w:r>
    </w:p>
    <w:p>
      <w:pPr>
        <w:pStyle w:val="Normal"/>
        <w:widowControl/>
        <w:ind w:left="426" w:hanging="0"/>
        <w:jc w:val="right"/>
        <w:rPr/>
      </w:pPr>
      <w:r>
        <w:rPr/>
        <w:t>Borgáta Község Önkormányzata 4/2006.(XI.29.) sz. rende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TERÜLET-HASZNÁLATI ENGEDÉLY IRÁNT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1./ Természetes személy vonatkozásában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Kérelmező neve: (leánykori név is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nyja neve: 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születési helye, idej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Állandó lakhelyének cím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azonosító szám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2./ Jogi személy esetében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Cég megnevezése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Levelezési cím (telephely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Adószá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Bankszámlaszám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3./</w:t>
        <w:tab/>
        <w:t xml:space="preserve">Közterület-használat célj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 xml:space="preserve">Időtartama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>4./ a.) a közterület-használat helye (telepítési helyszínrajz)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módja, mértéke (m2-ben kifejezve):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 xml:space="preserve">a tevékenységhez használt utca berendezési tárgy vagy jármű leírása (anyaga, rögzítés módja, jármű esetén annak típusa, forgalmi rendszáma, stb.) 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ind w:left="426" w:hanging="426"/>
        <w:jc w:val="both"/>
        <w:rPr/>
      </w:pPr>
      <w:r>
        <w:rPr/>
        <w:t xml:space="preserve">5./ </w:t>
        <w:tab/>
        <w:t>A közterület folytatni kívánt tevékenység gyakorlására jogosító okirat száma, megnevezés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/>
        <w:t>6./</w:t>
        <w:tab/>
        <w:t>A rendeltetéstől eltérő használat során a felelős személy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b/>
        </w:rPr>
        <w:tab/>
      </w:r>
      <w:r>
        <w:rPr/>
        <w:t>neve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  <w:tab/>
        <w:t>telefonszáma:</w:t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dot"/>
        </w:tabs>
        <w:jc w:val="both"/>
        <w:rPr/>
      </w:pPr>
      <w:r>
        <w:rPr/>
        <w:t xml:space="preserve">Borgáta, 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center"/>
        <w:rPr/>
      </w:pPr>
      <w:r>
        <w:rPr/>
        <w:t>.......................................</w:t>
      </w:r>
    </w:p>
    <w:p>
      <w:pPr>
        <w:pStyle w:val="Normal"/>
        <w:ind w:left="5664" w:firstLine="708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2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4:00Z</dcterms:created>
  <dc:creator>JarjaK</dc:creator>
  <dc:description/>
  <cp:keywords/>
  <dc:language>en-US</dc:language>
  <cp:lastModifiedBy>felhasználó</cp:lastModifiedBy>
  <dcterms:modified xsi:type="dcterms:W3CDTF">2009-10-13T12:04:00Z</dcterms:modified>
  <cp:revision>3</cp:revision>
  <dc:subject/>
  <dc:title>KÖZTERÜLET-HASZNÁLATI ENGEDÉLY IRÁNTI KÉRELEM</dc:title>
</cp:coreProperties>
</file>